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k-SK"/>
        </w:rPr>
        <w:t>Ing.Eva Hnidáková, rod.Argalášová, nar.r.1948 v Úbreži, žije v Michalovciach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bsolventka Chemickotechnologickej fakulty SVŠT v Bratislave. Učila na Strednej priemyselnej škole v Michalovci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7:10:00Z</dcterms:created>
  <dc:creator>Dedo</dc:creator>
  <dc:description/>
  <cp:keywords/>
  <dc:language>en-US</dc:language>
  <cp:lastModifiedBy>Dedo</cp:lastModifiedBy>
  <dcterms:modified xsi:type="dcterms:W3CDTF">2009-03-10T15:22:00Z</dcterms:modified>
  <cp:revision>3</cp:revision>
  <dc:subject/>
  <dc:title>Ing</dc:title>
</cp:coreProperties>
</file>